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nstal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This file is for system administrators or IT personnel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to modify/automate 3D-FTP installation process. Do not modif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file if you do not know EXACTLY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Read more about this file at http://3dftp.com/instal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tall 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nstall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ProgManGroup=3D-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WelcomeDialog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icenseDialog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stallPathDialog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ogManGroupDialog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artInstallationDialog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stallCompleteDialog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File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